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30.12.2004 г.</w:t>
        <w:tab/>
        <w:tab/>
        <w:tab/>
        <w:t xml:space="preserve">  </w:t>
        <w:tab/>
        <w:tab/>
        <w:t xml:space="preserve">        № 149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становлении родитель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латы за содержание детей в му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иципальных дошкольных обра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овательных учреждения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связи с ростом цен на потребительском рынке на товары первой необходимости и увеличением расходов на содержание детей в муниципальных дошкольных образовательных учреждениях и приведением размера платы в соответствии с действующими нормами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 о с т а н о в л я ю 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 </w:t>
      </w:r>
      <w:r>
        <w:rPr/>
        <w:t>С 01 января 2005 года ввести на территории г.Алатырь родительскую плату за содержание детей в муниципальных дошкольных образовательных учреждениях в размере 200 рублей в месяц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  <w:tab/>
        <w:tab/>
        <w:tab/>
        <w:tab/>
        <w:tab/>
        <w:t>В.И.Степан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 02 25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9:00Z</dcterms:created>
  <dc:creator>Алексей</dc:creator>
  <dc:description/>
  <dc:language>en-US</dc:language>
  <cp:lastModifiedBy>Aleksander Grigoryev</cp:lastModifiedBy>
  <cp:lastPrinted>2003-09-04T11:07:00Z</cp:lastPrinted>
  <dcterms:modified xsi:type="dcterms:W3CDTF">2005-01-19T08:39:00Z</dcterms:modified>
  <cp:revision>2</cp:revision>
  <dc:subject/>
  <dc:title>                                                                             </dc:title>
</cp:coreProperties>
</file>